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hd w:fill="auto" w:val="clear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селенных пунктов,</w:t>
        <w:br/>
        <w:t>подверженных угрозе лесных пожаров и других ландшафтных (природных) пожаров в 2025 году, на территории Кировской области, перечня территорий организаций отдыха детей</w:t>
        <w:br/>
        <w:t>и их оздоровления, подверженных угрозе лесных пожаров в 2025 году,</w:t>
        <w:br/>
        <w:t>на территории Кировской области, перечня территорий садоводства или огородничества, подверженных угрозе лесных пожаров</w:t>
        <w:br/>
        <w:t>в 2025 году, на территории Кировской област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жарной безопасности», постановлением Правительства Российской Федерации от 16.09.2020 № 1479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тивопожарного режима в Российской Федерации» Правительство Кировской области ПОСТАНОВЛЯЕТ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населенных пунктов, подверженных угрозе лесных пожаров и других ландшафтных (природных) пожаров в 2025 году, на территории Кировской области согласно приложению № 1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территорий организаций отдыха детей</w:t>
        <w:br/>
        <w:t>и их оздоровления, подверженных угрозе лесных пожаров в 2025 году,</w:t>
        <w:br/>
        <w:t>на территории Кировской области (далее − перечень территорий организаций отдыха детей и их оздоровления) согласно приложению № 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территорий садоводства или огородничества, подверженных угрозе лесных пожаров в 2025 году, на территории Кировской области (далее − перечень территорий садоводства</w:t>
        <w:br/>
        <w:t>или огородничества) согласно приложению № 3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инистерству образования Кировской области довести настоящее постановление до руководителей организаций отдыха детей </w:t>
        <w:br/>
        <w:t>и их оздоровления, вошедших в перечень территорий организаций отдыха детей и их оздоровл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овать органам местного самоуправления муниципальных образований Кировской области довести настоящее постановление</w:t>
        <w:br/>
        <w:t>до председателей садоводческих и огороднических некоммерческих товариществ, территории которых вошли в перечень территорий садоводства или огородничеств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spacing w:before="720" w:after="0"/>
        <w:ind w:hanging="0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Татьяна С. Гудовских</cp:lastModifiedBy>
  <cp:lastPrinted>2025-01-22T16:23:00Z</cp:lastPrinted>
  <dcterms:modified xsi:type="dcterms:W3CDTF">2025-03-14T10:34:00Z</dcterms:modified>
  <cp:revision>53</cp:revision>
  <dc:subject/>
  <dc:title/>
</cp:coreProperties>
</file>